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0" w:firstLine="6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UMA MUNICIPAL COURT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15 South Second Avenue – Yuma, Arizona  85364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(928)373-4800, Fax: (928) 329-28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ARIZONA</w:t>
        <w:tab/>
        <w:t>)</w:t>
        <w:tab/>
        <w:tab/>
        <w:tab/>
        <w:t>OFFICER’S DECLARATION F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ab/>
        <w:tab/>
        <w:t>A DOCUMENTARY HEA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s.</w:t>
        <w:tab/>
        <w:tab/>
        <w:tab/>
        <w:tab/>
        <w:t>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)</w:t>
        <w:tab/>
        <w:tab/>
        <w:tab/>
        <w:t>CASE NO.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ant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)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nt’s name and ID number: 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ate what occurred.  Please print clearly or attach a written state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inued on ____ attached pag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eclare under penalty of perjury that the foregoing is true and correc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                                  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ab/>
        <w:tab/>
        <w:tab/>
        <w:t>Declarant’s Signature</w:t>
      </w:r>
    </w:p>
    <w:p>
      <w:pPr>
        <w:pStyle w:val="Normal"/>
        <w:tabs>
          <w:tab w:val="clear" w:pos="720"/>
          <w:tab w:val="left" w:pos="745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63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type w:val="nextPage"/>
      <w:pgSz w:w="12240" w:h="15840"/>
      <w:pgMar w:left="720" w:right="1440" w:gutter="0" w:header="0" w:top="1215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s/Documentary Hearing/Officer Declaration for A Documentary Hearing Revised 11/2021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ckwell" w:hAnsi="Rockwell" w:eastAsia="Times New Roman" w:cs="Rockwel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14:00Z</dcterms:created>
  <dc:creator>License Compliance</dc:creator>
  <dc:description/>
  <cp:keywords/>
  <dc:language>en-US</dc:language>
  <cp:lastModifiedBy>Cabrera, Yolanda - Deputy Court Administrator</cp:lastModifiedBy>
  <cp:lastPrinted>2021-11-09T15:17:00Z</cp:lastPrinted>
  <dcterms:modified xsi:type="dcterms:W3CDTF">2021-11-09T22:17:00Z</dcterms:modified>
  <cp:revision>3</cp:revision>
  <dc:subject/>
  <dc:title>COURTS OF ARIZONA - CITY OF YUMA MUNICIPAL COURT 1515 S</dc:title>
</cp:coreProperties>
</file>