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22-23 COBRA BENEFIT ELECTION FORM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5250</wp:posOffset>
                </wp:positionV>
                <wp:extent cx="66446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5pt" to="527.2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 w:before="0" w:after="100"/>
        <w:outlineLvl w:val="0"/>
        <w:rPr>
          <w:b/>
          <w:b/>
        </w:rPr>
      </w:pPr>
      <w:r>
        <w:rPr>
          <w:b/>
        </w:rPr>
        <w:t>NAME: __________________________________________________________         SSN: _________________________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/>
      </w:pPr>
      <w:r>
        <w:rPr>
          <w:b/>
        </w:rPr>
        <w:t>ADDRESS: ___________________________________________________________           _________________________</w:t>
      </w:r>
    </w:p>
    <w:p>
      <w:pPr>
        <w:pStyle w:val="Normal"/>
        <w:spacing w:before="0" w:after="100"/>
        <w:rPr/>
      </w:pPr>
      <w:r>
        <w:rPr>
          <w:b/>
        </w:rPr>
        <w:tab/>
        <w:t xml:space="preserve">       Street</w:t>
        <w:tab/>
        <w:tab/>
        <w:tab/>
        <w:tab/>
        <w:tab/>
        <w:tab/>
        <w:tab/>
        <w:t xml:space="preserve">                     Phone #</w:t>
      </w:r>
    </w:p>
    <w:p>
      <w:pPr>
        <w:pStyle w:val="Normal"/>
        <w:spacing w:before="0" w:after="100"/>
        <w:ind w:firstLine="1080"/>
        <w:rPr/>
      </w:pPr>
      <w:r>
        <w:rPr>
          <w:b/>
        </w:rPr>
        <w:t>________________________________________         ________________            ______________________</w:t>
      </w:r>
    </w:p>
    <w:p>
      <w:pPr>
        <w:pStyle w:val="Normal"/>
        <w:pBdr>
          <w:bottom w:val="single" w:sz="6" w:space="9" w:color="000000"/>
        </w:pBdr>
        <w:spacing w:before="0" w:after="100"/>
        <w:rPr/>
      </w:pPr>
      <w:r>
        <w:rPr>
          <w:b/>
        </w:rPr>
        <w:tab/>
        <w:t xml:space="preserve">       City</w:t>
        <w:tab/>
        <w:tab/>
        <w:tab/>
        <w:tab/>
        <w:tab/>
        <w:t xml:space="preserve">            State</w:t>
        <w:tab/>
        <w:tab/>
        <w:t xml:space="preserve">            ZIP</w:t>
      </w:r>
    </w:p>
    <w:p>
      <w:pPr>
        <w:pStyle w:val="Normal"/>
        <w:pBdr>
          <w:bottom w:val="single" w:sz="6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oose Type of Medical Coverage: </w:t>
        <w:tab/>
        <w:t>________ Plan A       _________ Plan B      _________ HDH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 Dental       _________ Vision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DEPENDENT INFORMATION 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provide the information below for any dependents that will be covered: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7155</wp:posOffset>
                </wp:positionV>
                <wp:extent cx="44805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If you have NO dependents, please mark the box to the righ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7.6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If you have NO dependents, please mark the box to the righ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04775</wp:posOffset>
                </wp:positionV>
                <wp:extent cx="11887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n-Appli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25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n-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-69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-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360"/>
        <w:gridCol w:w="990"/>
        <w:gridCol w:w="630"/>
        <w:gridCol w:w="990"/>
        <w:gridCol w:w="1260"/>
        <w:gridCol w:w="990"/>
        <w:gridCol w:w="900"/>
        <w:gridCol w:w="8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rt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tion-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al Security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4050" w:leader="none"/>
                <w:tab w:val="left" w:pos="567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/>
      </w:pPr>
      <w:r>
        <w:rPr/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are my COBRA elections for the 2022-23 Plan Year. I understand that any changes to my benefit plans will not be effective until July 1, 2022 Changes after July 1, 2022 can only be made within 31-calendar days of a “qualified change in status” by notifying AmeriBen</w:t>
      </w:r>
      <w:r>
        <w:rPr>
          <w:rFonts w:cs="Arial" w:ascii="Arial" w:hAnsi="Arial"/>
          <w:b/>
          <w:strike/>
        </w:rPr>
        <w:t>.</w:t>
      </w:r>
      <w:r>
        <w:rPr>
          <w:rFonts w:cs="Arial" w:ascii="Arial" w:hAnsi="Arial"/>
          <w:b/>
        </w:rPr>
        <w:t xml:space="preserve"> I have fully read the COBRA Open Enrollment packet and agree to the above benefit elections.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tab/>
        <w:tab/>
        <w:t>____________________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COBRA Participant's Signature</w:t>
        <w:tab/>
        <w:tab/>
        <w:tab/>
        <w:t>Date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Return this form by mail to:  Yuma Area Benefit Consortium - AmeriBen; Attn: COBRA DEP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. O. Box 7565, Boise, ID 83707 or fax to (208) 424-0595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YUMA AREA BENEFIT CONSORTIUM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BRA RATES for 2022-23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No. 0113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DICAL COVERAG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LAN A </w:t>
        <w:tab/>
        <w:tab/>
        <w:t>PLAN B</w:t>
        <w:tab/>
        <w:tab/>
        <w:t>PLAN HDHP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Only</w:t>
        <w:tab/>
        <w:tab/>
        <w:tab/>
        <w:t>$   907.80</w:t>
        <w:tab/>
        <w:tab/>
        <w:t>$   749.70</w:t>
        <w:tab/>
        <w:tab/>
        <w:t>$   572.22</w:t>
        <w:tab/>
        <w:tab/>
        <w:t>Employee and Spouse</w:t>
        <w:tab/>
        <w:tab/>
        <w:t>$1,796.22</w:t>
        <w:tab/>
        <w:tab/>
        <w:t xml:space="preserve">$1,483.08    </w:t>
        <w:tab/>
        <w:tab/>
        <w:t>$1,151.58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and Child(ren)</w:t>
        <w:tab/>
        <w:tab/>
        <w:t>$1,695.24</w:t>
        <w:tab/>
        <w:tab/>
        <w:t>$1,397.40</w:t>
        <w:tab/>
        <w:tab/>
        <w:t>$1,086.3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and Family</w:t>
        <w:tab/>
        <w:tab/>
        <w:t>$2,223.60</w:t>
        <w:tab/>
        <w:tab/>
        <w:t>$1,833.96</w:t>
        <w:tab/>
        <w:tab/>
        <w:t>$1,432.0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use only</w:t>
        <w:tab/>
        <w:tab/>
        <w:tab/>
        <w:tab/>
        <w:t>$   888.42</w:t>
        <w:tab/>
        <w:tab/>
        <w:t>$   733.38</w:t>
        <w:tab/>
        <w:tab/>
        <w:t>$   579.36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[ren] only</w:t>
        <w:tab/>
        <w:tab/>
        <w:tab/>
        <w:t>$   787.44</w:t>
        <w:tab/>
        <w:tab/>
        <w:t>$   647.70</w:t>
        <w:tab/>
        <w:tab/>
        <w:t>$   514.0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use and Child(ren)</w:t>
        <w:tab/>
        <w:tab/>
        <w:t>$1,315.80</w:t>
        <w:tab/>
        <w:tab/>
        <w:t>$1,084.26</w:t>
        <w:tab/>
        <w:tab/>
        <w:t>$   859.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NTAL COVERAG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>Employee Only</w:t>
        <w:tab/>
        <w:tab/>
        <w:tab/>
        <w:t>$    40.80</w:t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>Employee and Spouse</w:t>
        <w:tab/>
        <w:tab/>
        <w:t>$    82.62</w:t>
        <w:tab/>
        <w:tab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and Child(ren)</w:t>
        <w:tab/>
        <w:tab/>
        <w:t>$    77.52</w:t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and Family</w:t>
        <w:tab/>
        <w:tab/>
        <w:t>$  103.02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use only</w:t>
        <w:tab/>
        <w:tab/>
        <w:tab/>
        <w:tab/>
        <w:t>$    41.82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[ren] only</w:t>
        <w:tab/>
        <w:tab/>
        <w:tab/>
        <w:t>$    36.72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use and Child(ren)</w:t>
        <w:tab/>
        <w:tab/>
        <w:t>$    62.22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SION COVERAG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>Employee Only</w:t>
        <w:tab/>
        <w:tab/>
        <w:tab/>
        <w:t>$     7.32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>Employee and Spouse</w:t>
        <w:tab/>
        <w:tab/>
        <w:t>$   13.58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>Employee and Child(ren)</w:t>
        <w:tab/>
        <w:tab/>
        <w:t>$   14.33</w:t>
        <w:tab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and Family</w:t>
        <w:tab/>
        <w:tab/>
        <w:t>$   20.49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use only</w:t>
        <w:tab/>
        <w:tab/>
        <w:tab/>
        <w:tab/>
        <w:t>$     6.26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[ren] only</w:t>
        <w:tab/>
        <w:tab/>
        <w:tab/>
        <w:t>$     7.01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use and Child(ren)</w:t>
        <w:tab/>
        <w:tab/>
        <w:t>$   13.17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/>
      </w:pPr>
      <w:r>
        <w:rPr>
          <w:rFonts w:cs="Arial" w:ascii="Arial" w:hAnsi="Arial"/>
          <w:sz w:val="24"/>
          <w:szCs w:val="24"/>
        </w:rPr>
        <w:t>*Rates became effectiv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/01/22 and are subject to chang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96"/>
        </w:tabs>
        <w:ind w:left="1296" w:hanging="432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610" w:leader="none"/>
        <w:tab w:val="left" w:pos="4050" w:leader="none"/>
        <w:tab w:val="left" w:pos="5670" w:leader="none"/>
        <w:tab w:val="left" w:pos="72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2610" w:leader="none"/>
        <w:tab w:val="left" w:pos="4050" w:leader="none"/>
        <w:tab w:val="left" w:pos="5670" w:leader="none"/>
        <w:tab w:val="left" w:pos="720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Outline">
    <w:name w:val="List Outline"/>
    <w:basedOn w:val="Normal"/>
    <w:qFormat/>
    <w:pPr>
      <w:numPr>
        <w:ilvl w:val="0"/>
        <w:numId w:val="2"/>
      </w:numPr>
      <w:spacing w:before="0" w:after="120"/>
    </w:pPr>
    <w:rPr>
      <w:sz w:val="22"/>
      <w:szCs w:val="24"/>
    </w:rPr>
  </w:style>
  <w:style w:type="paragraph" w:styleId="ListOutline2">
    <w:name w:val="List Outline 2"/>
    <w:basedOn w:val="Normal"/>
    <w:qFormat/>
    <w:pPr>
      <w:numPr>
        <w:ilvl w:val="0"/>
        <w:numId w:val="2"/>
      </w:numPr>
      <w:spacing w:before="0" w:after="120"/>
    </w:pPr>
    <w:rPr>
      <w:sz w:val="22"/>
      <w:szCs w:val="24"/>
    </w:rPr>
  </w:style>
  <w:style w:type="paragraph" w:styleId="ListOutline3">
    <w:name w:val="List Outline 3"/>
    <w:basedOn w:val="Normal"/>
    <w:qFormat/>
    <w:pPr>
      <w:numPr>
        <w:ilvl w:val="0"/>
        <w:numId w:val="2"/>
      </w:numPr>
      <w:spacing w:before="0" w:after="120"/>
    </w:pPr>
    <w:rPr>
      <w:sz w:val="22"/>
      <w:szCs w:val="24"/>
    </w:rPr>
  </w:style>
  <w:style w:type="paragraph" w:styleId="ListOutline4">
    <w:name w:val="List Outline 4"/>
    <w:basedOn w:val="Normal"/>
    <w:qFormat/>
    <w:pPr>
      <w:numPr>
        <w:ilvl w:val="0"/>
        <w:numId w:val="2"/>
      </w:numPr>
    </w:pPr>
    <w:rPr>
      <w:sz w:val="22"/>
      <w:szCs w:val="24"/>
    </w:rPr>
  </w:style>
  <w:style w:type="paragraph" w:styleId="ListOutline5">
    <w:name w:val="List Outline 5"/>
    <w:basedOn w:val="Normal"/>
    <w:qFormat/>
    <w:pPr>
      <w:numPr>
        <w:ilvl w:val="0"/>
        <w:numId w:val="2"/>
      </w:numPr>
    </w:pPr>
    <w:rPr>
      <w:sz w:val="22"/>
      <w:szCs w:val="24"/>
    </w:rPr>
  </w:style>
  <w:style w:type="paragraph" w:styleId="ListOutline6">
    <w:name w:val="List Outline 6"/>
    <w:basedOn w:val="Normal"/>
    <w:qFormat/>
    <w:pPr>
      <w:numPr>
        <w:ilvl w:val="0"/>
        <w:numId w:val="2"/>
      </w:numPr>
    </w:pPr>
    <w:rPr>
      <w:sz w:val="22"/>
      <w:szCs w:val="24"/>
    </w:rPr>
  </w:style>
  <w:style w:type="paragraph" w:styleId="ListOutline7">
    <w:name w:val="List Outline 7"/>
    <w:basedOn w:val="Normal"/>
    <w:qFormat/>
    <w:pPr>
      <w:numPr>
        <w:ilvl w:val="0"/>
        <w:numId w:val="2"/>
      </w:numPr>
    </w:pPr>
    <w:rPr>
      <w:sz w:val="22"/>
      <w:szCs w:val="24"/>
    </w:rPr>
  </w:style>
  <w:style w:type="paragraph" w:styleId="ListOutline8">
    <w:name w:val="List Outline 8"/>
    <w:basedOn w:val="Normal"/>
    <w:qFormat/>
    <w:pPr>
      <w:numPr>
        <w:ilvl w:val="0"/>
        <w:numId w:val="2"/>
      </w:numPr>
    </w:pPr>
    <w:rPr>
      <w:sz w:val="22"/>
      <w:szCs w:val="24"/>
    </w:rPr>
  </w:style>
  <w:style w:type="paragraph" w:styleId="ListOutline9">
    <w:name w:val="List Outline 9"/>
    <w:basedOn w:val="Normal"/>
    <w:qFormat/>
    <w:pPr>
      <w:numPr>
        <w:ilvl w:val="0"/>
        <w:numId w:val="2"/>
      </w:numPr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14:00Z</dcterms:created>
  <dc:creator>Preferred Customer</dc:creator>
  <dc:description/>
  <cp:keywords/>
  <dc:language>en-US</dc:language>
  <cp:lastModifiedBy>Good, Janette - Senior Human Resources Specialist</cp:lastModifiedBy>
  <cp:lastPrinted>2007-11-27T08:22:00Z</cp:lastPrinted>
  <dcterms:modified xsi:type="dcterms:W3CDTF">2022-06-01T15:14:00Z</dcterms:modified>
  <cp:revision>2</cp:revision>
  <dc:subject/>
  <dc:title> </dc:title>
</cp:coreProperties>
</file>